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лучаев осуществления банковского сопровождения контрактов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»,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случаи осуществления банковского сопровождения контрактов, заключаемых от имени муниципального образования Кореновский район,  а также муниципальными бюджетными учреждениями, муниципальными унитарными предприятиями либо иными юридическими лицами в соответствии с част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Кореновский район от 03 декабря 2018 года № 1639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ореновский район», от 07 июля 2022 года № 1024 «О внесении изменений в постановление администрации муниципального образования Кореновский район от 03 декабря 2018 г. № 1639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ореновский район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Управлению службы протокола и информационной политики</w:t>
        <w:br/>
        <w:t>муниципального образования Кореновский район (Симоненко) обеспечить</w:t>
        <w:br/>
        <w:t>размещение (опубликование)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 в установленном порядке.</w:t>
      </w:r>
    </w:p>
    <w:p>
      <w:pPr>
        <w:pStyle w:val="Standard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3:00Z</dcterms:created>
  <dc:creator>Bagdonavichute.U.I.</dc:creator>
  <dc:description/>
  <dc:language>en-US</dc:language>
  <cp:lastModifiedBy/>
  <cp:lastPrinted>2022-07-07T08:53:00Z</cp:lastPrinted>
  <dcterms:modified xsi:type="dcterms:W3CDTF">2024-02-16T13:46:20Z</dcterms:modified>
  <cp:revision>9</cp:revision>
  <dc:subject/>
  <dc:title>ПРОТОКОЛ №3С</dc:title>
</cp:coreProperties>
</file>